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ação ordinária que move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tendo o réu devolvido o processo e apresentado sua contestação fora do prazo legal, vem, nos termos do art. 195, do Código de  Processo Civil, requerer a V. Exª o desentranhamento da mesma, bem como dos documentos que a instruíra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1:14:00Z</dcterms:created>
  <dc:creator>User</dc:creator>
  <dc:description/>
  <cp:keywords/>
  <dc:language>en-US</dc:language>
  <cp:lastModifiedBy>Pessoal</cp:lastModifiedBy>
  <dcterms:modified xsi:type="dcterms:W3CDTF">2007-07-24T13:08:00Z</dcterms:modified>
  <cp:revision>5</cp:revision>
  <dc:subject/>
  <dc:title>Exmo</dc:title>
</cp:coreProperties>
</file>